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北工业大学网络教育学院单科进修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980"/>
        <w:gridCol w:w="1800"/>
      </w:tblGrid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中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826" w:gutter="0" w:header="0" w:top="851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4:00Z</dcterms:created>
  <dc:creator>LuckyStar</dc:creator>
  <dc:description/>
  <dc:language>en-US</dc:language>
  <cp:lastModifiedBy>leovo</cp:lastModifiedBy>
  <dcterms:modified xsi:type="dcterms:W3CDTF">2019-08-26T10:23:06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