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工业大学继续教育学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网络教育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高等教育《毕业证明书》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学习中心（教学站、点）（公章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编号：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"/>
        <w:gridCol w:w="541"/>
        <w:gridCol w:w="944"/>
        <w:gridCol w:w="511"/>
        <w:gridCol w:w="343"/>
        <w:gridCol w:w="363"/>
        <w:gridCol w:w="174"/>
        <w:gridCol w:w="370"/>
        <w:gridCol w:w="149"/>
        <w:gridCol w:w="707"/>
        <w:gridCol w:w="1127"/>
        <w:gridCol w:w="90"/>
        <w:gridCol w:w="1034"/>
        <w:gridCol w:w="706"/>
        <w:gridCol w:w="696"/>
      </w:tblGrid>
      <w:tr>
        <w:trPr>
          <w:trHeight w:val="3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编号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说明人（签字）：</w:t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17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510" w:right="960" w:firstLine="472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22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编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日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一式两份，一份留学院挡案室存档，一份送省教育厅办理毕业证明书使用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毕业证明书所需要材料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填写补办毕业证书申请表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供学生本人身份证复印件、本人免冠正面同一底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寸照片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习中心、站点关于学生在校情况、证书丢失说明、调查申请人的情况等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供学生本人毕业证书复印件；（无法提供的，可以不提供）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供登报声明原件、复印件或本人单位证明（如果是被盗要开派出所证明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学生本人录取基本信息所在《录取大表》页复印件（学院准备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学生本人毕业基本信息所在《毕业证书验印表》页复印件（学院准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交纳办证费用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（多退少补，无法提供发票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7:00Z</dcterms:created>
  <dc:creator>GHOST</dc:creator>
  <dc:description/>
  <dc:language>en-US</dc:language>
  <cp:lastModifiedBy>leovo</cp:lastModifiedBy>
  <cp:lastPrinted>2013-06-17T14:54:00Z</cp:lastPrinted>
  <dcterms:modified xsi:type="dcterms:W3CDTF">2019-08-27T00:43:05Z</dcterms:modified>
  <cp:revision>14</cp:revision>
  <dc:subject/>
  <dc:title>西北工业大学继续教育学院  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