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西北工业大学</w:t>
      </w:r>
      <w:r>
        <w:rPr>
          <w:rFonts w:eastAsia="方正小标宋简体" w:cs="黑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黑体" w:eastAsia="方正小标宋简体"/>
          <w:sz w:val="32"/>
          <w:szCs w:val="32"/>
        </w:rPr>
        <w:t>年现代远程教育综合改革与发展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校外学习中心参会名额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1"/>
        <w:gridCol w:w="750"/>
        <w:gridCol w:w="750"/>
        <w:gridCol w:w="3032"/>
        <w:gridCol w:w="72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单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野马教育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国防</w:t>
            </w: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阳高等职业技术培训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安职业技术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林市教师继续教育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经贸管理专修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中公诚科技职业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飞机工业</w:t>
            </w:r>
            <w:r>
              <w:rPr>
                <w:rFonts w:ascii="宋体" w:hAnsi="宋体" w:cs="宋体"/>
                <w:szCs w:val="21"/>
              </w:rPr>
              <w:t>（集团）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中山专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川职业技术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云港中等专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工业科技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金水惠文教育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城市职业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铁路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水新科技专修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阳工业经济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蓝天专修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开放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郴州职业技术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南方科技培训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民族大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自修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边县教师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经济职业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人才职业技能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岭市太平社区教育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市企业管理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临渭区振华培训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财税管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赣榆中等专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航空工业职工大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川市计算机专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工业大学深圳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溢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城建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高等职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发动机有限公司职工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市世纪星朗职业技能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应职业教育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海曙新世纪教育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阳区教师进修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脂县教师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山县教师进修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广播电视大学新余市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邯郸市工业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航天职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亚航空旅游职业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职业技能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州星华应用技术职业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通用职业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饶广播电视大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安市浩博培训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春市人才教育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成才科技职业培训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江开放职业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电子工业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航空职工大学宝成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航空职工大学庆安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洲县职业技术教育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建筑工程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商务科教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音郭楞职业技术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德镇市科技职业技能培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峪关市金科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凌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靖边县职教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绥德县教师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能源职业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航空工业职工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广播电视大学永州分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市精益企业管理教育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余杭区华博特专修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清大职业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机械工业职业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历城区海文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东方职业技术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嘉誉教育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江广播电视大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中科信息技术专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市万维科技中等职业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城市电子科技职业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水苗族自治县民族职业技术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市莱山区怡联电脑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冶金建筑专修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川市兴庆区鲁宁教育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汽车技工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新华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职工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金教育咨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奥鹏远程教育中心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07:00Z</dcterms:created>
  <dc:creator>继教院、网教院</dc:creator>
  <dc:description/>
  <dc:language>en-US</dc:language>
  <cp:lastModifiedBy>leovo</cp:lastModifiedBy>
  <cp:lastPrinted>2017-09-27T09:25:00Z</cp:lastPrinted>
  <dcterms:modified xsi:type="dcterms:W3CDTF">2019-09-02T11:37:15Z</dcterms:modified>
  <cp:revision>118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