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textAlignment w:val="top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center"/>
        <w:textAlignment w:val="top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西北工业大学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现代远程教育综合改革与发展会校外学习中心参会名额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44"/>
        <w:gridCol w:w="750"/>
        <w:gridCol w:w="746"/>
        <w:gridCol w:w="3034"/>
        <w:gridCol w:w="72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托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托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飞机工业（集团）有限责任公司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郴州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野马教育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农业干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国防</w:t>
            </w: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南方科技培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阳高等职业技术培训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海民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安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省级机关职工业余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榆林市教师继续教育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经贸管理专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原科技大学运城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中公诚科技职业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木县教师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飞机工业</w:t>
            </w:r>
            <w:r>
              <w:rPr>
                <w:rFonts w:ascii="宋体" w:hAnsi="宋体" w:cs="宋体"/>
                <w:szCs w:val="21"/>
              </w:rPr>
              <w:t>（集团）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作自修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中山专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边县教师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川职业技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经济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云港中等专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人才职业技能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工业科技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岭市太平社区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金水惠文教育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市企业管理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城市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临渭区振华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铁路工程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财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水新科技专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东安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赣榆中等专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阳工业经济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高级人才太湖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开放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广播电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航空工业职工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通用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川市计算机专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饶广播电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溢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城建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安市浩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生物工程高等职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春市人才教育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高等职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成才科技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大信工商管理专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江开放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空发动机有限公司职工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电子工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信职业技术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空职工大学宝成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市世纪星朗职业技能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空职工大学庆安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应职业教育中心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一二基地技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海曙新世纪教育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洲县职业技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榆阳区教师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建筑工程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脂县教师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市商务科教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山县教师进修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音郭楞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阳市启明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德镇市科技职业技能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广播电视大学新余市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汽车技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新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邯郸市工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职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航天职工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峪关市金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亚航空旅游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凌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职业技能培训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靖边县职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州星华应用技术职业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绥德县教师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能源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市余杭区华博特专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航空工业职工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余杭现代技能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广播电视大学永州分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清大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绍兴市精益企业管理教育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金教育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奥鹏远程教育中心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9:00Z</dcterms:created>
  <dc:creator>lenovo</dc:creator>
  <dc:description/>
  <dc:language>en-US</dc:language>
  <cp:lastModifiedBy>leovo</cp:lastModifiedBy>
  <dcterms:modified xsi:type="dcterms:W3CDTF">2019-09-03T02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