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" w:after="31"/>
        <w:rPr/>
      </w:pPr>
      <w:r>
        <w:rPr/>
        <w:t>西北工业大学现代远程教育</w:t>
      </w:r>
    </w:p>
    <w:p>
      <w:pPr>
        <w:pStyle w:val="1"/>
        <w:rPr/>
      </w:pPr>
      <w:r>
        <w:rPr/>
        <w:t>招生考试监考工作程序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148"/>
        <w:gridCol w:w="4882"/>
      </w:tblGrid>
      <w:tr>
        <w:trPr>
          <w:trHeight w:val="413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顺序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具体要求</w:t>
            </w:r>
          </w:p>
        </w:tc>
        <w:tc>
          <w:tcPr>
            <w:tcW w:w="4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内容</w:t>
            </w:r>
          </w:p>
        </w:tc>
      </w:tr>
      <w:tr>
        <w:trPr>
          <w:trHeight w:val="477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考前半小时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准备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准时到考务办公室，准备好考试用品，准确领取试卷、答题卡、草稿纸等。</w:t>
            </w:r>
          </w:p>
        </w:tc>
      </w:tr>
      <w:tr>
        <w:trPr>
          <w:trHeight w:val="778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前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进场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组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查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宣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组织考生进入考场，指导考生对号入座；查验“两证”（准考证、身份证）；向考生宣读“考生守则”。</w:t>
            </w:r>
          </w:p>
        </w:tc>
      </w:tr>
      <w:tr>
        <w:trPr>
          <w:trHeight w:val="648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前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分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拆封卷袋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四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要当众拆封勿损卷袋；要清点试卷份数、页数，答题卡份数，</w:t>
            </w:r>
            <w:r>
              <w:rPr>
                <w:bCs/>
              </w:rPr>
              <w:t>开考前</w:t>
            </w:r>
            <w:r>
              <w:rPr>
                <w:bCs/>
              </w:rPr>
              <w:t>5</w:t>
            </w:r>
            <w:r>
              <w:rPr>
                <w:bCs/>
              </w:rPr>
              <w:t>分钟分发答题卡、试题，并将试题页码告诉考生，检查试卷是否漏页、重页；要提醒考生用钢笔或中性笔在答题卡规定的地方填写姓名、学习中心、报考层次及准考证号，用</w:t>
            </w:r>
            <w:r>
              <w:rPr>
                <w:bCs/>
              </w:rPr>
              <w:t>2B</w:t>
            </w:r>
            <w:r>
              <w:rPr>
                <w:bCs/>
              </w:rPr>
              <w:t>铅笔准</w:t>
            </w:r>
            <w:r>
              <w:rPr>
                <w:bCs/>
                <w:szCs w:val="21"/>
              </w:rPr>
              <w:t>确填涂准考证填涂部分；要查对准考证与答题卡上填涂的号码是否一致，防止漏涂、错涂。</w:t>
            </w:r>
          </w:p>
        </w:tc>
      </w:tr>
      <w:tr>
        <w:trPr>
          <w:trHeight w:val="648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开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答卷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检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认真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不准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坚守岗位；核对准考证、存根照片与本人是否一致：同时逐一检查考生答题卡上的准考证号是否填对、涂对，防止漏涂、错涂；认真维护考场纪律，认真执行考场规定；不准吸烟、谈笑，不准阅读书报，不准抄题、传题或做其它与监考无关的事情。</w:t>
            </w:r>
          </w:p>
        </w:tc>
      </w:tr>
      <w:tr>
        <w:trPr>
          <w:trHeight w:val="648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考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两清、两填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允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核对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禁止考生入场；清点缺考人数，清点空白试卷；将缺考考生姓名、准考证号记录在“考场记录单”，认真填涂缺考考生答题卡，并且在姓名后备注填写‘缺考’字样；允许考生交卷离开考场；考生核对信息，并在学习中心上报表中签字确认。</w:t>
            </w:r>
          </w:p>
        </w:tc>
      </w:tr>
      <w:tr>
        <w:trPr>
          <w:trHeight w:val="431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终考前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分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提醒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提醒考生把握时间。</w:t>
            </w:r>
          </w:p>
        </w:tc>
      </w:tr>
      <w:tr>
        <w:trPr>
          <w:trHeight w:val="648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终考时间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收卷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六必须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警惕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必须让考生停止答卷，必须收清考生试卷、答题卡，必须按照准考证号顺序整理答题卡（包括缺考考生答题卡），必须填好“考场记录单”，必须将违纪考生信息在“考场记录单”记录清楚，必须回收草稿纸清场；警惕考生带走答题卡、试题及草稿纸或收卷时将答题卡、试题、草稿纸遗忘在考场。</w:t>
            </w:r>
          </w:p>
        </w:tc>
      </w:tr>
      <w:tr>
        <w:trPr>
          <w:trHeight w:val="368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终考后半小时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装卷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防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交验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防答题卡未收齐；交验答题卡（在试卷袋返回数量上注明答题卡数量），交验试题、交验“考场记录单”，待中心考试负责人与巡考人员检查无误后，在“考场记录单”上签字，并将答题卡装袋密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" w:after="31"/>
      <w:jc w:val="center"/>
      <w:outlineLvl w:val="0"/>
    </w:pPr>
    <w:rPr>
      <w:rFonts w:eastAsia="方正魏碑_GBK;微软雅黑"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标题 1+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22:00Z</dcterms:created>
  <dc:creator>GHOST</dc:creator>
  <dc:description/>
  <dc:language>en-US</dc:language>
  <cp:lastModifiedBy>leovo</cp:lastModifiedBy>
  <dcterms:modified xsi:type="dcterms:W3CDTF">2019-09-03T12:0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