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论文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4T09:59:56Z</dcterms:modified>
  <cp:revision>23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