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附件：学籍取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  <w:t> 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9"/>
        <w:gridCol w:w="1090"/>
        <w:gridCol w:w="2891"/>
        <w:gridCol w:w="1944"/>
      </w:tblGrid>
      <w:tr>
        <w:trPr>
          <w:trHeight w:val="33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考生号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函授站依托单位名称</w:t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取消学籍原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6101131550081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闫雪蕊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西安航天工业学校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6101131550029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颖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西安航天工业学校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5203071140002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陆梅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贵州航空工业职工大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5203071140002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琳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贵州航空工业职工大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620105114115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亚红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兰州航空工业职工大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6201051141004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树涛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兰州航空工业职工大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6224001131213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立成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兰州航空工业职工大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6201051134329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袁存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兰州航空工业职工大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5203071140006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麒平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贵州航空工业职工大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5203071140002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代吉胜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贵州航空工业职工大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5203071150000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秦旭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贵州航空工业职工大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6501111130064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思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疆工程学院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6201051134330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朱亚雄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兰州航空工业职工大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6227001141131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雪峰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兰州航空工业职工大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43012111404655</w:t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慧</w:t>
            </w:r>
          </w:p>
        </w:tc>
        <w:tc>
          <w:tcPr>
            <w:tcW w:w="28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南航空工业职工工学院</w:t>
            </w:r>
          </w:p>
        </w:tc>
        <w:tc>
          <w:tcPr>
            <w:tcW w:w="1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籍清查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8:00Z</dcterms:created>
  <dc:creator>leovo</dc:creator>
  <dc:description/>
  <dc:language>en-US</dc:language>
  <cp:lastModifiedBy>leovo</cp:lastModifiedBy>
  <dcterms:modified xsi:type="dcterms:W3CDTF">2019-12-12T03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