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委 托 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color w:val="000000"/>
          <w:sz w:val="24"/>
          <w:szCs w:val="7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由于我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中心、函授站），不能派专人前往学院办理毕业证书领取工作，特委托学院通过快递进行邮寄，在邮寄中出现的证书损坏、遗失等问题，由我中心承担，与学院无关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件人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件人联系方式；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寄详细地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政编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托中心负责人签字：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托校外学习中心盖章：</w:t>
      </w:r>
    </w:p>
    <w:p>
      <w:pPr>
        <w:pStyle w:val="Normal"/>
        <w:spacing w:lineRule="auto" w:line="3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或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名单中已核费但未领取，本次申请领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72"/>
        <w:gridCol w:w="1420"/>
        <w:gridCol w:w="1421"/>
        <w:gridCol w:w="1421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年份及季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7:00Z</dcterms:created>
  <dc:creator>chyqin</dc:creator>
  <dc:description/>
  <cp:keywords/>
  <dc:language>en-US</dc:language>
  <cp:lastModifiedBy>微软用户</cp:lastModifiedBy>
  <cp:lastPrinted>2008-07-04T16:31:00Z</cp:lastPrinted>
  <dcterms:modified xsi:type="dcterms:W3CDTF">2011-12-31T01:20:00Z</dcterms:modified>
  <cp:revision>20</cp:revision>
  <dc:subject/>
  <dc:title> </dc:title>
</cp:coreProperties>
</file>