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取消</w:t>
      </w: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春季新生入学资格名单</w:t>
      </w:r>
    </w:p>
    <w:tbl>
      <w:tblPr>
        <w:tblW w:w="875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11"/>
        <w:gridCol w:w="826"/>
        <w:gridCol w:w="3240"/>
        <w:gridCol w:w="2075"/>
      </w:tblGrid>
      <w:tr>
        <w:trPr>
          <w:trHeight w:val="34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"/>
              </w:rPr>
              <w:t>考生号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学习中心依托单位名称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取消原因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755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远航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咸阳高等职业技术培训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744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高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咸阳高等职业技术培训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768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明星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经贸管理专修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781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刚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宝鸡中山专修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827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刘奇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青海民族大学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832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裴亚丽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太原科技大学运城工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862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杜加智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焦作自修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12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云南财税专修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17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封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州工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20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超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州工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17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州工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22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州工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22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玲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州工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23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殷焕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州工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23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赵文强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州工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22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青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州工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22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印邦帅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州工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23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仲金阳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州工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22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许文瑶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州工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23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志伟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州工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23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春晖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州工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23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韩鹏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州工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22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迟东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常州工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37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朱敏鸽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溢诚技术学校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39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海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溢诚技术学校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40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东丽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陕西溢诚技术学校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46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何华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河南城建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961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永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宁波海曙新世纪教育进修学校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1057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黄伟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邯郸市工业学校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1193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马小红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西安航空职工大学宝成工学院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1194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晓南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子洲县职业技术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1195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呼靖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子洲县职业技术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1233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善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衡阳市商务科教培训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1230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蒋兴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衡阳市商务科教培训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123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杨利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衡阳市商务科教培训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1250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学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景德镇市科技职业技能培训学校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1239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胡长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景德镇市科技职业技能培训学校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1246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谢梅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景德镇市科技职业技能培训学校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1280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王翠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绍兴市精益企业管理教育培训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1102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鲍军圆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科技行业合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109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方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科技行业合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1070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潘志坚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江西科技行业合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1328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车依佳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知金教育德州数字化学习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1333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李云龙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知金教育济宁数字化学习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1332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孙卓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知金教育临沂数字化学习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368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邢燕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392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裴振同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394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继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398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斌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418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洪贵升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423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郑浩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430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勇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444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鲁博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46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闫瑞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470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亮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510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菅超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558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代晓军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572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高林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589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士国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601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裴英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607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陈伟剑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661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徐力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664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曹鹏飞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669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张玉道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701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葛鑫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  <w:tr>
        <w:trPr>
          <w:trHeight w:val="34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6W13106990000709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邓铭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奥鹏远程教育中心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前置学历清查未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7:00Z</dcterms:created>
  <dc:creator>leovo</dc:creator>
  <dc:description/>
  <dc:language>en-US</dc:language>
  <cp:lastModifiedBy>leovo</cp:lastModifiedBy>
  <dcterms:modified xsi:type="dcterms:W3CDTF">2019-12-12T09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