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hanging="0"/>
        <w:jc w:val="both"/>
        <w:textAlignment w:val="auto"/>
        <w:rPr/>
      </w:pPr>
      <w:hyperlink r:id="rId2">
        <w:r>
          <w:rPr>
            <w:rStyle w:val="InternetLink"/>
            <w:rFonts w:ascii="方正小标宋简体;微软雅黑" w:hAnsi="方正小标宋简体;微软雅黑" w:eastAsia="方正小标宋简体;微软雅黑"/>
            <w:color w:val="000000"/>
            <w:sz w:val="28"/>
            <w:szCs w:val="28"/>
            <w:u w:val="none"/>
          </w:rPr>
          <w:t>西北工业大学</w:t>
        </w:r>
        <w:r>
          <w:rPr>
            <w:rStyle w:val="InternetLink"/>
            <w:rFonts w:ascii="方正小标宋简体;微软雅黑" w:hAnsi="方正小标宋简体;微软雅黑" w:eastAsia="方正小标宋简体;微软雅黑"/>
            <w:sz w:val="28"/>
            <w:szCs w:val="28"/>
          </w:rPr>
          <w:t>网络教育</w:t>
        </w:r>
        <w:r>
          <w:rPr>
            <w:rStyle w:val="InternetLink"/>
            <w:rFonts w:eastAsia="方正小标宋简体;微软雅黑" w:ascii="方正小标宋简体;微软雅黑" w:hAnsi="方正小标宋简体;微软雅黑"/>
            <w:sz w:val="28"/>
            <w:szCs w:val="28"/>
          </w:rPr>
          <w:t>2018</w:t>
        </w:r>
        <w:r>
          <w:rPr>
            <w:rStyle w:val="InternetLink"/>
            <w:rFonts w:ascii="方正小标宋简体;微软雅黑" w:hAnsi="方正小标宋简体;微软雅黑" w:eastAsia="方正小标宋简体;微软雅黑"/>
            <w:sz w:val="28"/>
            <w:szCs w:val="28"/>
          </w:rPr>
          <w:t>年春季入学部分新生拟取消入学资格</w:t>
        </w:r>
        <w:r>
          <w:rPr>
            <w:rStyle w:val="InternetLink"/>
            <w:rFonts w:ascii="方正小标宋简体;微软雅黑" w:hAnsi="方正小标宋简体;微软雅黑" w:eastAsia="方正小标宋简体;微软雅黑"/>
            <w:color w:val="000000"/>
            <w:sz w:val="28"/>
            <w:szCs w:val="28"/>
            <w:u w:val="none"/>
          </w:rPr>
          <w:t>名单</w:t>
        </w:r>
      </w:hyperlink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96"/>
        <w:gridCol w:w="909"/>
        <w:gridCol w:w="3542"/>
        <w:gridCol w:w="2127"/>
      </w:tblGrid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学习中心依托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取消原因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42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周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咸阳高等职业技术培训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58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刘纪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陕西溢诚技术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62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蒋东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沈阳市世纪星朗职业技能培训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66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傅春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江西广播电视大学新余市分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66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何含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江西广播电视大学新余市分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68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林荣盛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赣州星华应用技术职业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6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余永州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赣州星华应用技术职业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68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王广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赣州星华应用技术职业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69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刘继东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赣州星华应用技术职业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73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杨洪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南昌成才科技职业培训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79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张永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沙建筑工程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81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贾军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沙建筑工程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8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刘玉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沙建筑工程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84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张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景德镇市科技职业技能培训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84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肖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景德镇市科技职业技能培训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317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俞金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绍兴市精益企业管理教育培训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89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于振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杭州市余杭区华博特专修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90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董玮涛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吉林省清大职业培训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93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黄宏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吉林省清大职业培训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95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孙福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浙江东方职业技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96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高飞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浙江东方职业技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299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刘生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南阳市万维科技中等职业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301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臧家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烟台市莱山区怡联电脑培训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312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刘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知金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312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吕涛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知金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W1310699000313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闫云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知金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前置学历清查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punec.net/u/cms/www/201601/19161005p30g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6:00Z</dcterms:created>
  <dc:creator>leovo</dc:creator>
  <dc:description/>
  <dc:language>en-US</dc:language>
  <cp:lastModifiedBy>leovo</cp:lastModifiedBy>
  <dcterms:modified xsi:type="dcterms:W3CDTF">2018-06-15T08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