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拟取消网络教育</w:t>
      </w:r>
      <w:r>
        <w:rPr>
          <w:sz w:val="24"/>
        </w:rPr>
        <w:t>2019</w:t>
      </w:r>
      <w:r>
        <w:rPr>
          <w:sz w:val="24"/>
        </w:rPr>
        <w:t>年秋季入学资格新生名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1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3260"/>
        <w:gridCol w:w="2016"/>
      </w:tblGrid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习中心依托单位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取消原因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W131069900031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方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莞市南方科技培训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W131069900033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陕西航天职工大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W13106990004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江西科技职业技能培训学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W131069900033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赣州星华应用技术职业学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W131069900035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春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杭州市余杭区华博特专修学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W131069900038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长沙县领跑教育培训学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W131069900021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同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奥鹏远程教育中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W131069900021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海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奥鹏远程教育中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W131069900021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奥鹏远程教育中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W131069900020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利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奥鹏远程教育中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W131069900021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邰文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奥鹏远程教育中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W13106990002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博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奥鹏远程教育中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W131069900021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蹇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奥鹏远程教育中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置学历清查未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48:00Z</dcterms:created>
  <dc:creator>leovo</dc:creator>
  <dc:description/>
  <dc:language>en-US</dc:language>
  <cp:lastModifiedBy>leovo</cp:lastModifiedBy>
  <dcterms:modified xsi:type="dcterms:W3CDTF">2019-12-30T06:4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