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拟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取消入学资格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1063"/>
        <w:gridCol w:w="3118"/>
        <w:gridCol w:w="2514"/>
      </w:tblGrid>
      <w:tr>
        <w:trPr>
          <w:trHeight w:val="34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生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shd w:fill="FFFFFF" w:val="clear"/>
              </w:rPr>
              <w:t>函授站依托单位名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shd w:fill="FFFFFF" w:val="clear"/>
              </w:rPr>
              <w:t>取消入学资格原因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101114000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刘丹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西北工业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10111400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郭永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西北工业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前置学历审核未通过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60314100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杨雅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西北工业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10614100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陈名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西北工业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10911300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刘书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西安航空职工大学宝成工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104114008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陈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宝鸡中山专修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30511300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李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宝鸡中山专修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前置学历审核未通过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30114500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刘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宝鸡中山专修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30211300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王建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陕西航空工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80115500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孟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陕西航空工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10411300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贵州航空职业技术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30111400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贵州航空职业技术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90211400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鄢微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贵州航空职业技术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30111400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严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贵州航空职业技术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21311300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黄丽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厦门南洋职业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20411300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郭惠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厦门南洋职业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5821140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刘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厦门南洋职业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21214100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苑文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厦门南洋职业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10511300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霍丽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兰州航空工业职工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10511300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李惠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兰州航空工业职工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30011300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李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兰州航空工业职工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在规定时间内报到</w:t>
            </w:r>
          </w:p>
        </w:tc>
      </w:tr>
    </w:tbl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2:00Z</dcterms:created>
  <dc:creator>leovo</dc:creator>
  <dc:description/>
  <dc:language>en-US</dc:language>
  <cp:lastModifiedBy>leovo</cp:lastModifiedBy>
  <dcterms:modified xsi:type="dcterms:W3CDTF">2020-05-08T01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