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工业大学网络教育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毕业设计教师信息表</w:t>
      </w:r>
    </w:p>
    <w:p>
      <w:pPr>
        <w:pStyle w:val="Normal"/>
        <w:rPr/>
      </w:pPr>
      <w:r>
        <w:rPr/>
        <w:t>学习中心（盖章）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1397"/>
        <w:gridCol w:w="1352"/>
        <w:gridCol w:w="2846"/>
        <w:gridCol w:w="1802"/>
      </w:tblGrid>
      <w:tr>
        <w:trPr>
          <w:trHeight w:val="514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照片</w:t>
            </w:r>
          </w:p>
        </w:tc>
      </w:tr>
      <w:tr>
        <w:trPr>
          <w:trHeight w:val="57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17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设计教师职责及要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拥护中国共产党的领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拥护党和国家的路线方针政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坚持四项基本原则，具有正确的政治方向和职业道德，热爱教育事业。自觉加强师德师风建设，强化学科知识传授、科研方法指导和学术规范教导，教育和引领学生恪守学术诚信，遵守学术准则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学生制定毕业设计工作计划、写作提纲和设计方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指导学生填写“毕业论文任务书”。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学生毕业设计选题，向学生讲明课题研究的目的和意义，并严格审核学生的毕业设计的选题，确保学生毕业设计选题的适宜性和创新性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向学生介绍参考书目，指导学生收集、查阅文献资料并进行调查研究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对学生毕业设计的进展情况与质量进行检查，对学生提出的问题进行答疑，并指导学生正确撰写毕业论文。指导教师在毕业设计指导过程中，引导学生养成实事求是的科学精神和严谨认真的治学态度。要注意加强对学生的学术道德教育，一经发现有抄袭或违反学术道德规范的现象时，要及时制止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根据学生毕业论文写作内容，认真填写《西北工业大学网络教育学院毕业论文意见书》、《西北工业大学网络教育学院毕业论文评阅书》并给出指导成绩、评阅成绩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根据学生毕业论文写作过程情况给出指导意见及成绩；答辩时对学生的政治思想、道德品质、论文写作情况进行考察及引导，如实记录答辩情况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应具有讲师以上或高级专业职称并从事过相关工作，具有丰富实践教学经验，能胜任指导工作。每位指导教师指导学生的数量不得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不得跨科类指导、答辩学生论文。</w:t>
            </w:r>
          </w:p>
        </w:tc>
      </w:tr>
      <w:tr>
        <w:trPr>
          <w:trHeight w:val="368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</w:rPr>
              <w:t>职称等级证复印件粘贴处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师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6:00Z</dcterms:created>
  <dc:creator>User</dc:creator>
  <dc:description/>
  <cp:keywords/>
  <dc:language>en-US</dc:language>
  <cp:lastModifiedBy>Administrator</cp:lastModifiedBy>
  <dcterms:modified xsi:type="dcterms:W3CDTF">2021-12-07T04:55:00Z</dcterms:modified>
  <cp:revision>8</cp:revision>
  <dc:subject/>
  <dc:title>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