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08"/>
        <w:gridCol w:w="1332"/>
        <w:gridCol w:w="1080"/>
        <w:gridCol w:w="288"/>
        <w:gridCol w:w="1152"/>
        <w:gridCol w:w="1440"/>
        <w:gridCol w:w="359"/>
        <w:gridCol w:w="957"/>
      </w:tblGrid>
      <w:tr>
        <w:trPr>
          <w:trHeight w:val="8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：</w:t>
            </w:r>
            <w:bookmarkStart w:id="0" w:name="_Hlk59616536"/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西北工业大学成人高等教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学费标准汇总</w:t>
            </w:r>
            <w:bookmarkEnd w:id="0"/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学习形式：函授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生地区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函授站依托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层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费标准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学年换算                                      （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年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学分换算                                      （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分）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安航空职工大学宝成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陕西航空工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鸡中山专修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厦门南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兰州航空工业职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南方科技专修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航空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学习形式：业余  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招生地区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5292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费标准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学年换算（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年）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按学分换算（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分）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80</w:t>
            </w:r>
          </w:p>
        </w:tc>
        <w:tc>
          <w:tcPr>
            <w:tcW w:w="25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0:00Z</dcterms:created>
  <dc:creator>Administrator</dc:creator>
  <dc:description/>
  <cp:keywords/>
  <dc:language>en-US</dc:language>
  <cp:lastModifiedBy>LP</cp:lastModifiedBy>
  <cp:lastPrinted>2020-05-28T17:32:00Z</cp:lastPrinted>
  <dcterms:modified xsi:type="dcterms:W3CDTF">2021-05-07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