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Hlk98516555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成人高等教育录取新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复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（请以正式公文形式报送）</w:t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单位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成人高等教育录取新生入学复查工作开展情况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部分应覆盖复查工作组组织架构、复查流程、复查如何开展等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复查问题汇总及处理举措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复查多少人，合格多少人，其他复查问题汇总及如何处理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复查工作联系人及手机号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Administrator</dc:creator>
  <dc:description/>
  <cp:keywords/>
  <dc:language>en-US</dc:language>
  <cp:lastModifiedBy>LP</cp:lastModifiedBy>
  <dcterms:modified xsi:type="dcterms:W3CDTF">2022-03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