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before="0" w:after="312"/>
        <w:ind w:left="178" w:firstLine="19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2"/>
          <w:szCs w:val="32"/>
        </w:rPr>
        <w:t>西北工业大学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继续</w:t>
      </w:r>
      <w:r>
        <w:rPr>
          <w:rFonts w:ascii="黑体" w:hAnsi="黑体" w:eastAsia="黑体"/>
          <w:b/>
          <w:bCs/>
          <w:sz w:val="32"/>
          <w:szCs w:val="32"/>
        </w:rPr>
        <w:t>教育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bCs/>
          <w:sz w:val="32"/>
          <w:szCs w:val="32"/>
        </w:rPr>
        <w:t>网络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教育）</w:t>
      </w:r>
      <w:r>
        <w:rPr>
          <w:rFonts w:ascii="黑体" w:hAnsi="黑体" w:eastAsia="黑体"/>
          <w:b/>
          <w:bCs/>
          <w:sz w:val="32"/>
          <w:szCs w:val="32"/>
        </w:rPr>
        <w:t>学院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转专业</w:t>
      </w:r>
      <w:r>
        <w:rPr>
          <w:rFonts w:ascii="黑体" w:hAnsi="黑体" w:eastAsia="黑体"/>
          <w:b/>
          <w:bCs/>
          <w:sz w:val="32"/>
          <w:szCs w:val="32"/>
        </w:rPr>
        <w:t>申请表</w:t>
      </w:r>
    </w:p>
    <w:p>
      <w:pPr>
        <w:pStyle w:val="Normal"/>
        <w:ind w:firstLine="723"/>
        <w:jc w:val="left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校外教学点</w:t>
      </w:r>
      <w:r>
        <w:rPr>
          <w:b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rPr>
          <w:rFonts w:eastAsia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669280" cy="702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1620"/>
                              <w:gridCol w:w="3420"/>
                            </w:tblGrid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原专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拟转专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申请原因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6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84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申请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6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76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校外教学点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12" w:leader="none"/>
                                    </w:tabs>
                                    <w:ind w:left="447" w:hanging="0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12" w:leader="none"/>
                                    </w:tabs>
                                    <w:ind w:left="447" w:hanging="0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12" w:leader="none"/>
                                    </w:tabs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负责人（签字）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校外教学点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71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教务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55" w:right="1530" w:firstLine="1581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5" w:firstLine="3162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5" w:hanging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0" w:hanging="0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经手人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5" w:hanging="0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教务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主任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38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0" w:firstLine="3162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0" w:firstLine="3162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0" w:hanging="0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0" w:hanging="0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0" w:firstLine="4638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主管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院长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5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5" w:hanging="0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71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院长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71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53.1pt;mso-wrap-distance-left:9pt;mso-wrap-distance-right:9pt;mso-wrap-distance-top:0pt;mso-wrap-distance-bottom:0pt;margin-top:-0.1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  <w:gridCol w:w="1620"/>
                        <w:gridCol w:w="3420"/>
                      </w:tblGrid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原专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拟转专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申请原因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6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84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申请人（签字）：</w:t>
                            </w:r>
                          </w:p>
                          <w:p>
                            <w:pPr>
                              <w:pStyle w:val="Normal"/>
                              <w:ind w:firstLine="4006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376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校外教学点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2" w:leader="none"/>
                              </w:tabs>
                              <w:ind w:left="447" w:hanging="0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2" w:leader="none"/>
                              </w:tabs>
                              <w:ind w:left="447" w:hanging="0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2" w:leader="none"/>
                              </w:tabs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负责人（签字）：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校外教学点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ind w:firstLine="5271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教务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55" w:right="1530" w:firstLine="1581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05" w:firstLine="3162"/>
                              <w:jc w:val="right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5" w:hanging="0"/>
                              <w:jc w:val="left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jc w:val="both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经手人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教务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主任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638"/>
                              <w:jc w:val="right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0" w:firstLine="3162"/>
                              <w:jc w:val="right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600" w:firstLine="3162"/>
                              <w:jc w:val="both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jc w:val="both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主任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jc w:val="both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0" w:firstLine="4638"/>
                              <w:jc w:val="right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主管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院长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95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5" w:hanging="0"/>
                              <w:jc w:val="both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5271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院长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71"/>
                              <w:jc w:val="right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6:47:00Z</dcterms:created>
  <dc:creator>MC SYSTEM</dc:creator>
  <dc:description/>
  <dc:language>en-US</dc:language>
  <cp:lastModifiedBy>kurt良子</cp:lastModifiedBy>
  <cp:lastPrinted>2006-04-21T11:36:00Z</cp:lastPrinted>
  <dcterms:modified xsi:type="dcterms:W3CDTF">2023-03-01T02:25:13Z</dcterms:modified>
  <cp:revision>9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B3133D3E4F0ABCDC5047C1941B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