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北工业大学高等学历继续教育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生补办毕业（学位）证明书申请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校外教学点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85"/>
        <w:gridCol w:w="291"/>
        <w:gridCol w:w="701"/>
        <w:gridCol w:w="383"/>
        <w:gridCol w:w="709"/>
        <w:gridCol w:w="283"/>
        <w:gridCol w:w="425"/>
        <w:gridCol w:w="43"/>
        <w:gridCol w:w="933"/>
        <w:gridCol w:w="1989"/>
      </w:tblGrid>
      <w:tr>
        <w:trPr>
          <w:trHeight w:val="52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  名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小二寸蓝底免冠证件照（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要求同一底版纸制照片两张，此处粘贴一张，证明书一张。另提供大小在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10KB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左右的电子版照片）</w:t>
            </w:r>
          </w:p>
        </w:tc>
      </w:tr>
      <w:tr>
        <w:trPr>
          <w:trHeight w:val="561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方式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时间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月  日—   年  月  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形式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>成人脱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>成人业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>成人函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>网络教育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层次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专科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□专起本  □高起本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补办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>毕业证明书  □学位证明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证书编码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申请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360"/>
              <w:ind w:left="210" w:right="482" w:firstLine="72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360"/>
              <w:ind w:left="210" w:right="482" w:firstLine="72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人由于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（证书丢失原因）导致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360"/>
              <w:ind w:left="210" w:right="482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sz w:val="24"/>
              </w:rPr>
              <w:t>（毕业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学位）证书遗失，申请补办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sz w:val="24"/>
              </w:rPr>
              <w:t>（毕业证明书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学位证明书）。同意在学信网上填写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Cs/>
                <w:sz w:val="24"/>
              </w:rPr>
              <w:t>（毕业证明书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学位证明书）信息，并废除原证书。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360"/>
              <w:ind w:right="482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right="480" w:firstLine="414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人（签字）：</w:t>
            </w:r>
          </w:p>
          <w:p>
            <w:pPr>
              <w:pStyle w:val="Normal"/>
              <w:ind w:right="480" w:firstLine="4143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月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领取方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>自取 □邮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地址</w:t>
            </w:r>
          </w:p>
        </w:tc>
        <w:tc>
          <w:tcPr>
            <w:tcW w:w="4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63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办人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院审批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字：</w:t>
            </w:r>
          </w:p>
          <w:p>
            <w:pPr>
              <w:pStyle w:val="Normal"/>
              <w:widowControl/>
              <w:ind w:firstLine="3584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信平台信息注册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操作人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证明书编号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办理日期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 w:val="false"/>
          <w:sz w:val="21"/>
          <w:szCs w:val="21"/>
        </w:rPr>
      </w:pPr>
      <w:r>
        <w:rPr>
          <w:rFonts w:ascii="楷体_GB2312" w:hAnsi="楷体_GB2312" w:cs="楷体_GB2312" w:eastAsia="楷体_GB2312"/>
          <w:b/>
          <w:bCs w:val="false"/>
          <w:sz w:val="21"/>
          <w:szCs w:val="21"/>
        </w:rPr>
        <w:t>注：此表中的个人申请和申请人（签字）需要手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20:00Z</dcterms:created>
  <dc:creator>GHOST</dc:creator>
  <dc:description/>
  <dc:language>en-US</dc:language>
  <cp:lastModifiedBy>WPS_1695108053</cp:lastModifiedBy>
  <cp:lastPrinted>2024-06-11T17:31:00Z</cp:lastPrinted>
  <dcterms:modified xsi:type="dcterms:W3CDTF">2024-06-14T03:16:47Z</dcterms:modified>
  <cp:revision>60</cp:revision>
  <dc:subject/>
  <dc:title>西北工业大学继续教育学院  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A79E621054571B5A969CD8C23CD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